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KLF: Change in Business Registration Certificate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>On 27/04/2015, FLC Joint Venture Global Investment JSC announces changes in Business Registration Certificate the twenty one time follow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The information before chang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0"/>
          <w:szCs w:val="20"/>
          <w:lang w:val="en-US"/>
        </w:rPr>
        <w:t>Charter capital: VND 1,516,525,610,000 (One thousand five hundred and sixteen billion, five hundred and twenty five million, six hundred and ten thousand dong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The information after chang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harter capital: VND 1,653,525,610,000 (One thousand six hundred and fifty three billion, five hundred and twenty five million, six hundred and ten thousand dongs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Arial"/>
          <w:b/>
          <w:sz w:val="20"/>
          <w:szCs w:val="20"/>
          <w:lang w:val="en-US"/>
        </w:rPr>
        <w:t>The reason for change</w:t>
      </w:r>
      <w:r>
        <w:rPr>
          <w:rFonts w:cs="Arial"/>
          <w:sz w:val="20"/>
          <w:szCs w:val="20"/>
          <w:lang w:val="en-US"/>
        </w:rPr>
        <w:t>: Increase the charter capital of the Company because the Company issued bonus sha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3:00Z</dcterms:created>
  <dc:creator>SON HAI</dc:creator>
  <dc:description/>
  <cp:keywords/>
  <dc:language>en-US</dc:language>
  <cp:lastModifiedBy>Cuongnguyen</cp:lastModifiedBy>
  <dcterms:modified xsi:type="dcterms:W3CDTF">2015-05-05T04:14:00Z</dcterms:modified>
  <cp:revision>256</cp:revision>
  <dc:subject/>
  <dc:title/>
</cp:coreProperties>
</file>